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610"/>
        <w:gridCol w:w="1513"/>
        <w:gridCol w:w="1500"/>
        <w:gridCol w:w="1582"/>
        <w:gridCol w:w="4733"/>
        <w:gridCol w:w="1972"/>
        <w:gridCol w:w="1301"/>
      </w:tblGrid>
      <w:tr>
        <w:trPr>
          <w:tblHeader w:val="true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иватний виконавець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а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чий окру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омер посвідчення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та видачі посвідчення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дреса офісу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та рішення про надання права на здійснення діяльності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мічники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мбаль Олександр Євгенови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еська об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6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06.2017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5000, Одеська обл., Одеса, вулиця Бугаївська 35, БЦ "Меркурій", офіс 901, тел. +380982735699, факс +380674416189, +380982735699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vikonavec0065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06.20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линський Микола Миколайови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еська об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4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6.06.2017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5007, Одеська обл., Одеса, вулиця Ватутіна Генерала 19, квартира 10, тел. +380487878180, факс +380487873639, +380977878586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SLG-2016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.05.20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фьонов Георгій Володимирови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еська об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4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6.06.2017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5007, Одеська обл., Одеса, вулиця Ватутіна Генерала 19, квартира 10, +380487878180, +380686556559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georgiy78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.05.20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туляк Валерій Миколайови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еська об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4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6.06.2017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5007, Одеська обл., Одеса, вулиця Ватутіна Генерала 19, квартира 10, +380487878180, +380689807576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Valer4ik.od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.05.20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ербаков Юрій Сергійови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еська об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4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6.06.2017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5007, Одеська обл., Одеса, вулиця Ватутіна Генерала 19, квартира 10, +380487878180, +380635693678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yuramarshal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.05.20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onavec0065@gmail.com" TargetMode="External"/><Relationship Id="rId3" Type="http://schemas.openxmlformats.org/officeDocument/2006/relationships/hyperlink" Target="mailto:SLG-2016@ukr.net" TargetMode="External"/><Relationship Id="rId4" Type="http://schemas.openxmlformats.org/officeDocument/2006/relationships/hyperlink" Target="mailto:georgiy787@gmail.com" TargetMode="External"/><Relationship Id="rId5" Type="http://schemas.openxmlformats.org/officeDocument/2006/relationships/hyperlink" Target="mailto:Valer4ik.od@gmail.com" TargetMode="External"/><Relationship Id="rId6" Type="http://schemas.openxmlformats.org/officeDocument/2006/relationships/hyperlink" Target="mailto:yuramarshal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4:00Z</dcterms:created>
  <dc:creator>Надежда Бойко</dc:creator>
  <dc:description/>
  <dc:language>en-US</dc:language>
  <cp:lastModifiedBy>Ольга Пасечник</cp:lastModifiedBy>
  <dcterms:modified xsi:type="dcterms:W3CDTF">2017-10-20T10:04:00Z</dcterms:modified>
  <cp:revision>2</cp:revision>
  <dc:subject/>
  <dc:title/>
</cp:coreProperties>
</file>